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:                                                                             GRUP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ompletar los espacios en blanco con los sustantivos indicados entre paréntesis. Deben concordar en número y persona con el sujeto gramatical del verbo. Agregar artículo si es necesario. Subrayar el verbo conjugado al que complement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l día amaneció claro y soleado en la sierra de los Cuchumatanes. __________(calor) ya se hacía sentir a las siete de la mañana, aunque por ser un pueblo de montaña ________(noche) eran un poco más frescas y _________(sol) del trópico se hacía un poco más soportable. ________(tío) despertó temprano como siempre y pensó en Villa Serrana y su casona de piedra. Su ___________(mirada) vagó por las paredes anaranjadas del cuarto y se topó con las cortinas de telar de hermosos colores: magentas, azules y verdes. Abrió la ventana de madera oscura y el verde del árbol de mango se coló en el dormitorio mientras él volvía a tirarse a la cama. Con los brazos detrás de la nuca se dejó llevar por los recuerdos. __________(imagen) se sucedían en su cabeza y lo llevaban a su laboratorio. Era como verlo con una cámara: primero estaba la puerta, luego descendía por los escalones oscuros de piedra y después encontraba su mesa de trabajo, su caja de discos de pasta, sus inventos colgados de las paredes, la alta banderola con vitrales que daba a la patio y … la casa de al lado, tan solitaria, tan vacía sin Amapol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Helen Velando </w:t>
      </w:r>
      <w:r>
        <w:rPr>
          <w:i/>
        </w:rPr>
        <w:t>Los Cazaventura y el secreto de Yucatán</w:t>
      </w:r>
      <w:r>
        <w:rPr/>
        <w:t xml:space="preserve">. Pág. 26. 2ª edición. 2006. Uruguay.  Ed. Alfaguara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ar los espacios en blanco con los verbos entre paréntesis. Conjugarlos en presente del modo indicativo. Deben concordar en número y persona con el sujeto explícito o léxico, subrayar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 empatí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empatía ______(ser) una destreza básica de la comunicación interpersonal. Ella __________(permitir) un entendimiento sólido entre dos personas. En consecuencia, la empatía __________(ser) fundamental para comprender en profundidad el mensaje del otro y así establecer un diálogo. Esta habilidad de inferir los pensamientos y sentimientos de otros _________(generar) sentimientos de simpatía, comprensión y tenura. Es el rasgo característico de las relaciones interpersonales exitosas.</w:t>
      </w:r>
    </w:p>
    <w:p>
      <w:pPr>
        <w:pStyle w:val="Normal"/>
        <w:ind w:firstLine="360"/>
        <w:jc w:val="both"/>
        <w:rPr/>
      </w:pPr>
      <w:r>
        <w:rPr/>
        <w:t>Quien tiene empatía ________(ser) habilidoso en leer las situaciones mientras tienen lugar, ajustándose a las mismas conforme estas lo requieran; al saber que una situación no es estática, sacan provecho de la retroalimentación toda vez que saben que el ignorar las distintas señales que reciben puede ser perjudicial en su relación.</w:t>
      </w:r>
    </w:p>
    <w:p>
      <w:pPr>
        <w:pStyle w:val="Normal"/>
        <w:ind w:firstLine="360"/>
        <w:rPr/>
      </w:pPr>
      <w:r>
        <w:rPr/>
        <w:t>El proceder con empatía no _________(significar) estar de acuerdo con el otro. (…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asado en un texto de http://www.proyectopu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7:00Z</dcterms:created>
  <dc:creator>Equipo</dc:creator>
  <dc:description/>
  <cp:keywords/>
  <dc:language>en-US</dc:language>
  <cp:lastModifiedBy>Casa</cp:lastModifiedBy>
  <cp:lastPrinted>2010-10-27T11:49:00Z</cp:lastPrinted>
  <dcterms:modified xsi:type="dcterms:W3CDTF">2013-11-21T19:39:00Z</dcterms:modified>
  <cp:revision>4</cp:revision>
  <dc:subject/>
  <dc:title>NOMBRE:                                                                             GRUPO:</dc:title>
</cp:coreProperties>
</file>